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4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16" w:h="221" w:x="1194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9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16" w:h="221" w:x="1194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615940</wp:posOffset>
                </wp:positionV>
                <wp:extent cx="10220960" cy="0"/>
                <wp:effectExtent l="6985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2pt" to="819pt,442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143625</wp:posOffset>
                </wp:positionV>
                <wp:extent cx="10220960" cy="0"/>
                <wp:effectExtent l="6985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5pt" to="819pt,483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31952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6pt" to="819pt,497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9541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5pt" to="819pt,51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27178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7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2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2pt" to="15pt,456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69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83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5pt" to="15pt,497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6pt" to="15pt,51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5pt" to="15pt,525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27178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7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2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2pt" to="296.5pt,456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69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83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5pt" to="296.5pt,497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6pt" to="296.5pt,51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5pt" to="296.5pt,525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27178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7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2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2pt" to="449.25pt,456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69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83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5pt" to="449.25pt,497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6pt" to="449.25pt,51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5pt" to="449.25pt,525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271780"/>
                <wp:effectExtent l="6985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7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2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2pt" to="522pt,456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69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83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5pt" to="522pt,497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6pt" to="522pt,51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5pt" to="522pt,525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271780"/>
                <wp:effectExtent l="6985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7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2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2pt" to="372.75pt,456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69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83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5pt" to="372.75pt,497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6pt" to="372.75pt,51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5pt" to="372.75pt,525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27178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7.5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2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2pt" to="595.5pt,456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69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83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5pt" to="595.5pt,497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6pt" to="595.5pt,51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5pt" to="595.5pt,525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27178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7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2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2pt" to="819.75pt,456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69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83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5pt" to="819.75pt,497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6pt" to="819.75pt,51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5pt" to="819.75pt,525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271780"/>
                <wp:effectExtent l="6985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7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2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2pt" to="673.05pt,456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69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83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5pt" to="673.05pt,497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6pt" to="673.05pt,511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5pt" to="673.05pt,525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27178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7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2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2pt" to="744.1pt,456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69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83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5pt" to="744.1pt,497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6pt" to="744.1pt,511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5pt" to="744.1pt,525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766" w:x="579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766" w:x="579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0</Words>
  <Characters>12173</Characters>
  <CharactersWithSpaces>103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41:00Z</dcterms:created>
  <dc:creator>Crystal Reports</dc:creator>
  <dc:description>Powered By Crystal</dc:description>
  <dc:language>en-US</dc:language>
  <cp:lastModifiedBy/>
  <dcterms:modified xsi:type="dcterms:W3CDTF">2021-06-23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5F174386B44EA491420B9E012DD94D18B608C0CB82A54B3AE2CFB26BCCEA</vt:lpwstr>
  </property>
  <property fmtid="{D5CDD505-2E9C-101B-9397-08002B2CF9AE}" pid="3" name="Business Objects Context Information1">
    <vt:lpwstr>EC7E2FE9E9DBBF881C6C450153BA779437596B156EC5B0D855B00C2EDC93EFA739D7BF95F9CED0EBA6AA3401FC85606CDF0056E733BB5C5CA15544FA6663B4D334C221E41585A8C055BB1404D15A90149852B6C7713D00B0CEFCCA34FD514582C04DC7EE6F34130599E22E5F9C392DAC358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F9B811277F5C3A5909776F222AAC70F5244778CD3474FA0CD2E203CFEFA8E5565715606AB2F4B05226E5F7C7F3BCBB38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2744F49F3EA7E89AF4C101141230AB544992F7AA16AE4EFB5F17928ACD17680A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30EFF9ADA4CA1552E5730B3CA5EBB51A</vt:lpwstr>
  </property>
  <property fmtid="{D5CDD505-2E9C-101B-9397-08002B2CF9AE}" pid="8" name="Operator">
    <vt:lpwstr>utilizator buget1</vt:lpwstr>
  </property>
</Properties>
</file>